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ternal Meeting Announcement: Offs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          -      [Individual/Group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rom      -      [Sender Nam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      -      […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   -      Intern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writing in to inform you that I want to schedule a meeting to talk about [state issue]. I want to call this meeting on [day &amp; tim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agenda 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write about the meeting agenda in brief – the issue(s) to be discussed at the meeting]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ope you all attend the meeting. You may contact me on [no.], in case you have any qu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4:00Z</dcterms:created>
  <dc:creator>Foundletters.com</dc:creator>
  <dc:description/>
  <cp:keywords/>
  <dc:language>en-US</dc:language>
  <cp:lastModifiedBy>laxmi</cp:lastModifiedBy>
  <dcterms:modified xsi:type="dcterms:W3CDTF">2012-02-27T07:24:00Z</dcterms:modified>
  <cp:revision>2</cp:revision>
  <dc:subject/>
  <dc:title>INTERNAL MEETING ANNOUNCEMENT: OFFSITE</dc:title>
</cp:coreProperties>
</file>