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pyright of FoundLetters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ct [Contact detail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lin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line – Date &amp; Place of News Ori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ompany name] always promotes enterprising spirit among its employees, and thus, we are happy to announce that [Employee name] is leaving our organization to establish his ven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[Write in brief about the person and his plans]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The company will look for a suitable </w:t>
      </w:r>
      <w:r>
        <w:rPr>
          <w:rStyle w:val="Ilad"/>
        </w:rPr>
        <w:t>replacement</w:t>
      </w:r>
      <w:r>
        <w:rPr/>
        <w:t xml:space="preserve"> for Mr. [last name of leaving employee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urther information, you may contact [contact person] at [phone no.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  <w:t>[Name]</w:t>
      </w:r>
    </w:p>
    <w:p>
      <w:pPr>
        <w:pStyle w:val="Normal"/>
        <w:rPr/>
      </w:pPr>
      <w:r>
        <w:rPr/>
        <w:t>[Company name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Letter is protected under copyright © 2008 FoundLetters.com. Feel free to use letters for your personal purposes. Reproduction in whole or in part in any form or medium without express written permission is prohibi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06:00Z</dcterms:created>
  <dc:creator>innov8</dc:creator>
  <dc:description/>
  <cp:keywords/>
  <dc:language>en-US</dc:language>
  <cp:lastModifiedBy>laxmi</cp:lastModifiedBy>
  <dcterms:modified xsi:type="dcterms:W3CDTF">2012-03-14T04:06:00Z</dcterms:modified>
  <cp:revision>2</cp:revision>
  <dc:subject/>
  <dc:title>Copyright of FoundLetters</dc:title>
</cp:coreProperties>
</file>