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pyright of FoundLetters.co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Invitation to Surprise Party (RSVP Required) -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rom:</w:t>
        <w:br/>
        <w:t>[Your Name, &amp; Address here]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</w:r>
    </w:p>
    <w:p>
      <w:pPr>
        <w:pStyle w:val="Normal"/>
        <w:rPr/>
      </w:pPr>
      <w:r>
        <w:rPr/>
        <w:t>[Recipient Name &amp; address here]</w:t>
      </w:r>
    </w:p>
    <w:p>
      <w:pPr>
        <w:pStyle w:val="NormalWeb"/>
        <w:rPr/>
      </w:pPr>
      <w:r>
        <w:rPr/>
        <w:t>[Date here]</w:t>
      </w:r>
    </w:p>
    <w:p>
      <w:pPr>
        <w:pStyle w:val="NormalWeb"/>
        <w:rPr/>
      </w:pPr>
      <w:r>
        <w:rPr/>
        <w:t>Dear [name]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GB"/>
        </w:rPr>
        <w:t>You are cordially invited to the party. We are celebrating the retirement of [Name of the person who is retiring]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[Party Details] –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Date:</w:t>
        <w:tab/>
        <w:t>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GB"/>
        </w:rPr>
        <w:t>Time:</w:t>
        <w:tab/>
        <w:t xml:space="preserve">-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Place:</w:t>
        <w:tab/>
        <w:t xml:space="preserve">-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ress Code -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RSVP:</w:t>
        <w:tab/>
        <w:t>[RSVP date here]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rPr/>
      </w:pPr>
      <w:r>
        <w:rPr/>
        <w:t>[Name, address and, contact no’s here]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is Letter is protected under copyright © 2008 FoundLetters.com. Feel free to use letters for your personal purposes. Reproduction in whole or in part in any form or medium without express written permission is prohibi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08:00Z</dcterms:created>
  <dc:creator>M. Steven Alizadeh</dc:creator>
  <dc:description/>
  <cp:keywords/>
  <dc:language>en-US</dc:language>
  <cp:lastModifiedBy>laxmi</cp:lastModifiedBy>
  <dcterms:modified xsi:type="dcterms:W3CDTF">2012-03-16T04:08:00Z</dcterms:modified>
  <cp:revision>2</cp:revision>
  <dc:subject/>
  <dc:title>INVITATION TO SURPRISE PARTY (RSVP REQUIRED)</dc:title>
</cp:coreProperties>
</file>