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of FoundLetters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Name of Compa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 very pleased to announce 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UMMER CLEARANCE EXHIBITION CUM S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ffering Up to 50% Off On All Summer Merchand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ing Designer Fash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ale will commence from May 15, 2012 and end on May 19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ope To See You At the S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ppy Shopp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3:00Z</dcterms:created>
  <dc:creator>Foundletters.com</dc:creator>
  <dc:description>Foundletters.com
</dc:description>
  <cp:keywords/>
  <dc:language>en-US</dc:language>
  <cp:lastModifiedBy>Vikash</cp:lastModifiedBy>
  <dcterms:modified xsi:type="dcterms:W3CDTF">2012-05-22T10:23:00Z</dcterms:modified>
  <cp:revision>2</cp:revision>
  <dc:subject/>
  <dc:title>Copyright of FoundLetters</dc:title>
</cp:coreProperties>
</file>