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b/>
          <w:sz w:val="26"/>
          <w:szCs w:val="26"/>
        </w:rPr>
        <w:t>Copyright of FoundLetters.com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DEMAND BY SECURED PARTY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FOR POSSESSION OF COLLATERAL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Date: _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To: _ (Debtor)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This is to guide you that you are in default under our security agreement dated _, 20_, for the below mentioned reason(s):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_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Accordingly, I demand that you surrender possession of the collateral to me at once as provided in the security agreement and Uniform Commercial Code.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Best Regards,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___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>
          <w:rStyle w:val="HTMLTypewriter"/>
          <w:rFonts w:cs="Times New Roman"/>
          <w:sz w:val="26"/>
          <w:szCs w:val="26"/>
        </w:rPr>
        <w:t>Secured Party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  <w:sz w:val="26"/>
          <w:szCs w:val="26"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04:00Z</dcterms:created>
  <dc:creator>Foundletters.com</dc:creator>
  <dc:description>Foundletters.com</dc:description>
  <cp:keywords/>
  <dc:language>en-US</dc:language>
  <cp:lastModifiedBy>Vikash</cp:lastModifiedBy>
  <dcterms:modified xsi:type="dcterms:W3CDTF">2012-06-23T09:04:00Z</dcterms:modified>
  <cp:revision>2</cp:revision>
  <dc:subject/>
  <dc:title>Copyright of FoundLetters</dc:title>
</cp:coreProperties>
</file>