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b/>
          <w:sz w:val="26"/>
          <w:szCs w:val="26"/>
        </w:rPr>
        <w:t>Copyright of FoundLetters.com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TO: Applicant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Address_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City____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Loan No.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Escrow No.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Gentlemen: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I have applied for a real estate loan to be made by (Name of Company) Savings and Loan Association.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I will really appreciate your completing the Employer's Verification below for their confidential use and forwarding it to: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>
          <w:rStyle w:val="HTMLTypewriter"/>
          <w:rFonts w:cs="Times New Roman"/>
          <w:sz w:val="26"/>
          <w:szCs w:val="26"/>
        </w:rPr>
        <w:t>(Name of Company) Savings and Loan Association 2354 St. Avenue Lane, Washington DC.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I am thankful for your consideration and prompt reply, as it will avoid many delays.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Best Regards,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Applicant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EMPLOYER'S VERIFICATION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1. Entered your employ:___________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2. Present Position:______________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3. Present Monthly Salary: Gross Monthly Salary: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Overtime: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Bonus or Commission: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How paid: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4. If Applicant is in Military Service please report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income on a monthly basis as follows: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Base Pay_________ Quarters and Subsistence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Flight or Hazard Allowance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5. Probability of Continued Employment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6. Does Employee have Re-employment rights for: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Sick Leave?______ Maternity Leave?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7. Other Remarks:_______________________________________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The above is furnished in strictest confident to your</w:t>
      </w:r>
    </w:p>
    <w:p>
      <w:pPr>
        <w:pStyle w:val="Normal"/>
        <w:rPr/>
      </w:pPr>
      <w:r>
        <w:rPr>
          <w:rStyle w:val="HTMLTypewriter"/>
          <w:rFonts w:cs="Times New Roman"/>
          <w:sz w:val="26"/>
          <w:szCs w:val="26"/>
        </w:rPr>
        <w:t>request.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>
          <w:rStyle w:val="HTMLTypewriter"/>
          <w:rFonts w:cs="Times New Roman"/>
          <w:sz w:val="26"/>
          <w:szCs w:val="26"/>
        </w:rPr>
        <w:t>Date________________ Employer_______________</w:t>
      </w:r>
    </w:p>
    <w:p>
      <w:pPr>
        <w:pStyle w:val="Normal"/>
        <w:rPr>
          <w:rStyle w:val="HTMLTypewrit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  <w:sz w:val="26"/>
          <w:szCs w:val="26"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Foundletters.com</dc:creator>
  <dc:description>Foundletters.com</dc:description>
  <cp:keywords/>
  <dc:language>en-US</dc:language>
  <cp:lastModifiedBy>Vikash</cp:lastModifiedBy>
  <dcterms:modified xsi:type="dcterms:W3CDTF">2012-06-28T11:45:00Z</dcterms:modified>
  <cp:revision>2</cp:revision>
  <dc:subject/>
  <dc:title>Copyright of FoundLetters</dc:title>
</cp:coreProperties>
</file>