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pyright of FoundLetters.co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o our friends all over the world, (name of firm) extends to you and your loved ones our best wishes for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rolijke Kersttmis Sarbatori Felici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oyeux Noel Tin Hao Ni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roeliche Weihnachten Felice Natal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inga Shinnen Glad Jule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chok Yilara Boas Fest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hrustovjna Wesloych Swi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laedelig Jul Veselele Vanoch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ice Pascuas Sretan Bozi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oldog Karacsonyi Unnepeket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rry Christmas and a Happy New Year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s Letter is protected under copyright © 2008 FoundLetters.com. Feel free to use letters for your personal purposes. Reproduction in whole or in part in any form or medium without express written permission is prohibi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00:00Z</dcterms:created>
  <dc:creator>Foundletters.com</dc:creator>
  <dc:description>Foundletters.com</dc:description>
  <cp:keywords/>
  <dc:language>en-US</dc:language>
  <cp:lastModifiedBy>Vikash</cp:lastModifiedBy>
  <dcterms:modified xsi:type="dcterms:W3CDTF">2012-07-18T10:00:00Z</dcterms:modified>
  <cp:revision>2</cp:revision>
  <dc:subject/>
  <dc:title>Copyright of FoundLetters</dc:title>
</cp:coreProperties>
</file>