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pyright of FoundLetters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 [recipient(s)]</w:t>
        <w:br/>
        <w:t>From: Sean Peterson</w:t>
        <w:br/>
        <w:t xml:space="preserve">cc: </w:t>
        <w:br/>
        <w:t>Date: February 24, 2012</w:t>
        <w:br/>
        <w:t>Subject: [subject of memo]</w:t>
        <w:br/>
        <w:br/>
        <w:t>I would like to all join me in welcoming [</w:t>
      </w:r>
      <w:r>
        <w:rPr>
          <w:rStyle w:val="Ilad"/>
        </w:rPr>
        <w:t>name of</w:t>
      </w:r>
      <w:r>
        <w:rPr/>
        <w:t xml:space="preserve"> new joiner] who [job position]. [previous background]</w:t>
        <w:br/>
        <w:br/>
        <w:t>[Any more additional information.]</w:t>
        <w:br/>
        <w:br/>
        <w:t xml:space="preserve">I would like to request all of you to please introduce yourselves to [First name] and make [him/her] feel welcome at XYZ Company. </w:t>
      </w:r>
    </w:p>
    <w:p>
      <w:pPr>
        <w:pStyle w:val="Normal"/>
        <w:rPr/>
      </w:pPr>
      <w:r>
        <w:rPr/>
        <w:t>For any more help,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Letter is protected under copyright © 2008 FoundLetters.com. Feel free to use letters for your personal purposes. Reproduction in whole or in part in any form or medium without express written permission is prohibi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6:57:00Z</dcterms:created>
  <dc:creator>innov8</dc:creator>
  <dc:description/>
  <cp:keywords/>
  <dc:language>en-US</dc:language>
  <cp:lastModifiedBy>laxmi</cp:lastModifiedBy>
  <dcterms:modified xsi:type="dcterms:W3CDTF">2012-08-18T06:57:00Z</dcterms:modified>
  <cp:revision>2</cp:revision>
  <dc:subject/>
  <dc:title>Copyright of FoundLetters</dc:title>
</cp:coreProperties>
</file>